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>
          <w:rFonts w:cs="Verdana" w:ascii="Verdana" w:hAnsi="Verdana"/>
          <w:sz w:val="18"/>
        </w:rPr>
        <w:t>SB/10-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4130</wp:posOffset>
            </wp:positionV>
            <wp:extent cx="10668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028700" cy="78422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3086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General Assemb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szCs w:val="18"/>
                              </w:rPr>
                              <w:t>of t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ennessee YMCA Middle Schoo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th in Govern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6"/>
                        </w:rPr>
                        <w:t>2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6"/>
                          <w:vertAlign w:val="superscript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6"/>
                        </w:rPr>
                        <w:t xml:space="preserve"> General Assemb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szCs w:val="18"/>
                        </w:rPr>
                        <w:t>of th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ennessee YMCA Middle School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th in Government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18"/>
        </w:rPr>
        <w:t xml:space="preserve">A template for this bill form is available on our website at </w:t>
      </w:r>
      <w:hyperlink r:id="rId4">
        <w:r>
          <w:rPr>
            <w:rStyle w:val="InternetLink"/>
            <w:rFonts w:cs="Verdana" w:ascii="Verdana" w:hAnsi="Verdana"/>
            <w:b/>
            <w:i/>
            <w:sz w:val="18"/>
          </w:rPr>
          <w:t>www.tennesseeyig.org</w:t>
        </w:r>
      </w:hyperlink>
      <w:r>
        <w:rPr>
          <w:rFonts w:cs="Verdana" w:ascii="Verdana" w:hAnsi="Verdana"/>
          <w:b/>
          <w:i/>
          <w:color w:val="0000FF"/>
          <w:sz w:val="18"/>
        </w:rPr>
        <w:t xml:space="preserve"> in the Download Forms section. Students can type directly onto the template, which will generate line numbers, proper heading, etc. Then they can simply print out their bill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8"/>
        </w:rPr>
      </w:pPr>
      <w:r>
        <w:rPr>
          <w:rFonts w:cs="Verdana" w:ascii="Verdana" w:hAnsi="Verdana"/>
          <w:b/>
          <w:i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ponsors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mmittee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chool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continuous"/>
      <w:pgSz w:w="12240" w:h="15840"/>
      <w:pgMar w:left="1800" w:right="1800" w:gutter="0" w:header="0" w:top="1440" w:footer="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ennesseeyi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23:00Z</dcterms:created>
  <dc:creator>yuser</dc:creator>
  <dc:description/>
  <cp:keywords/>
  <dc:language>en-US</dc:language>
  <cp:lastModifiedBy>Andrew  Gossett</cp:lastModifiedBy>
  <dcterms:modified xsi:type="dcterms:W3CDTF">2012-08-21T20:05:00Z</dcterms:modified>
  <cp:revision>4</cp:revision>
  <dc:subject/>
  <dc:title>HB/09-</dc:title>
</cp:coreProperties>
</file>