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/>
      </w:pPr>
      <w:r>
        <w:rPr>
          <w:rFonts w:cs="Verdana" w:ascii="Verdana" w:hAnsi="Verdana"/>
          <w:sz w:val="20"/>
        </w:rPr>
        <w:t>HB/10-</w:t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rPr>
          <w:rFonts w:ascii="Verdana" w:hAnsi="Verdana" w:cs="Verdana"/>
          <w:sz w:val="20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4130</wp:posOffset>
            </wp:positionV>
            <wp:extent cx="1066800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drawing>
          <wp:inline distT="0" distB="0" distL="0" distR="0">
            <wp:extent cx="1028700" cy="78422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3086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6"/>
                              </w:rPr>
                              <w:t xml:space="preserve"> General Assemb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2"/>
                                <w:szCs w:val="18"/>
                              </w:rPr>
                              <w:t>of th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Tennessee YMCA Middle School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Youth in Governmen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OUSE of REPRESENTATIV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1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6"/>
                        </w:rPr>
                        <w:t>23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6"/>
                          <w:vertAlign w:val="superscript"/>
                        </w:rPr>
                        <w:t>r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6"/>
                        </w:rPr>
                        <w:t xml:space="preserve"> General Assembl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2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2"/>
                          <w:szCs w:val="18"/>
                        </w:rPr>
                        <w:t>of the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Tennessee YMCA Middle School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Youth in Government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OUSE of REPRESENTATIV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FF"/>
          <w:sz w:val="18"/>
        </w:rPr>
        <w:t xml:space="preserve">A template for this bill form is available on our website at </w:t>
      </w:r>
      <w:hyperlink r:id="rId4">
        <w:r>
          <w:rPr>
            <w:rStyle w:val="InternetLink"/>
            <w:rFonts w:cs="Verdana" w:ascii="Verdana" w:hAnsi="Verdana"/>
            <w:b/>
            <w:i/>
            <w:sz w:val="18"/>
          </w:rPr>
          <w:t>www.tennesseeyig.org</w:t>
        </w:r>
      </w:hyperlink>
      <w:r>
        <w:rPr>
          <w:rFonts w:cs="Verdana" w:ascii="Verdana" w:hAnsi="Verdana"/>
          <w:b/>
          <w:i/>
          <w:color w:val="0000FF"/>
          <w:sz w:val="18"/>
        </w:rPr>
        <w:t xml:space="preserve"> in the Download Forms section. Students can type directly onto the template, which will generate line numbers, proper heading, etc. Then they can simply print out their bill.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18"/>
        </w:rPr>
      </w:pPr>
      <w:r>
        <w:rPr>
          <w:rFonts w:cs="Verdana" w:ascii="Verdana" w:hAnsi="Verdana"/>
          <w:b/>
          <w:i/>
          <w:color w:val="0000FF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ponsors: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ommittee: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chool: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continuous"/>
      <w:pgSz w:w="12240" w:h="15840"/>
      <w:pgMar w:left="1800" w:right="1800" w:gutter="0" w:header="0" w:top="1440" w:footer="0" w:bottom="1440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tennesseeyig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28:00Z</dcterms:created>
  <dc:creator>yuser</dc:creator>
  <dc:description/>
  <cp:keywords/>
  <dc:language>en-US</dc:language>
  <cp:lastModifiedBy>Andrew  Gossett</cp:lastModifiedBy>
  <dcterms:modified xsi:type="dcterms:W3CDTF">2012-08-21T20:02:00Z</dcterms:modified>
  <cp:revision>3</cp:revision>
  <dc:subject/>
  <dc:title>HB/09-</dc:title>
</cp:coreProperties>
</file>